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CORD DE CONFIDENCIALIT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 la ciutat de ......................, a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’una part ......................................, amb NIF i domicili a ....................., i en el seu nom i representació ...................................... com a ...........(càrrec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, d’altra part, ......................................, amb NIF i domicili a ....................., i en el seu nom i representació ...................................... com a (càrrec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XPOS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Que ...................................... i......................................estan interessats en signar un acord de confidencialitat que regirà tota informació que intercanviïn i que pugui tenir caràcter confidencial i/o estar subjecte a drets de propie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mbdues parts , reconeixent-se mútua capacitat acorden les següe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LÀUSU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2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rimera.-Finalit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’objecte d’aquest acord és regular el tractament confidencial de la informació que comparteixin les parts en el marc de la prospecció d’una possible col·laboració per a ............................................ (descripció acurada de la finalitat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es obligacions que cadascuna de les parts han d’assumir queden expressament fixades en el present acord i són d’obligat compliment per les parts acordants, no constituint cap acord de llicència, contracte de desenvolupament o simil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egona. –Confidencialit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...................................... i ......................................acorden que qualsevol informació intercanviada entre les parts serà tractada amb absoluta confidencialitat, obligant-se la part receptora d’aquesta informació a mantenir aquesta confidencialitat, posant a l’efecte tots els mitjans necessaris per a la seva custòd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a part receptora de la informació també es compromet a no revelar ni totalment ni parcialment aquest flux d’informació a tercers que no siguin empleats o col.laboradors autoritzats, a menys que la informació rebuda sigui de domini públic, o bé procedeixi d’un tercer que no exigeix deure de secre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ca-ES"/>
        </w:rPr>
        <w:t>La part receptora es responsabilitzarà de què els seu empleats i col.laboradors compleixin amb les limitacions que s’estableixen en els dos paràgrafs anterio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Tercera.-Protecció de dad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 compliment del Reglament (UE) 2016/679, les parts s'informen mútuament que les dades personals recollides en aquest contracte són necessàries per a la realització de les prestacions compromeses. Les dades proporcionades es conservaran mentre es mantingui la relació professional, i a més durant el temps  necessari per complir amb les obligacions legals. Les dades no se cediran a tercers sense autorització prèvia i inequívoca de la part interessada, excepte en els casos en què aquesta autorització no sigui necessària per existir una obligació legal o un interès legíti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ada part té dret a obtenir confirmació sobre si l’altra està tractant les seves dades personals; per tant té dret a accedir a les seves dades personals, rectificar les dades inexactes o sol·licitar la seva supressió quan les dades ja no siguin necessàries, adreçant la petició al domicili indicat per cada part a l’inici d’aquest contrac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arta.-Vigènc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quest acord regirà durant el període en què les dues parts intercanvien informació que no estigui subjecta a cap altre contracte, llicència o assistència tècnica. La confidencialitat referida es mantindrà durant deu anys des de la recepció de la informaci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Qualsevol part podrà requerir de l’altra la devolució de la informació confidencial subministrada, la qual haurà de ser remesa immediatament, comprometent-se a més la part que la retorna, a destruir  immediatament qualsevol còpia tangible de la mateix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inquena. – Drets de la Propiet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ota informació intercanviada és de propietat exclusiva de la part d’on procedeix, i no es precisa la concessió de llicència per l’esmentat intercanvi. Cap de les parts utilitzarà pel seu propi ús informació o qualsevol documentació facilitada o realitzada per l’alt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isena. – Modificació o cancel·lació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quest acord només podrà ser modificat amb el consentiment exprés d’ambdues parts, mitjançant document escrit i esmentant-hi la voluntat de les parts de modificar el present acord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etena. – Intrasferibilit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 present acord  és personal entre les dos parts, i no podrà transferir-se totalment ni parcialment sense l’autorització per escrit de l’altra part. 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Vuitena. – Jurisdicció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...................................... i el ......................................es comprometen a resoldre de manera amistosa qualsevol controvèrsia que pugui sorgir en el desenvolupament del present acord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En cas de conflicte ambdues parts acorden la submissió als Tribunals de la Ciutat de .........., amb renúncia expressa a qualsevol altre fu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en prova de conformitat, firmen per duplicat i a un sol efecte el present document en el lloc i data indicats en l’encapçalam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spacing w:lineRule="atLeast" w:line="240"/>
      <w:ind w:left="426" w:right="261" w:hanging="0"/>
      <w:jc w:val="both"/>
    </w:pPr>
    <w:rPr>
      <w:rFonts w:ascii="Times" w:hAnsi="Times" w:eastAsia="Times" w:cs="Times"/>
      <w:color w:val="0000FF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PC</dc:creator>
  <dc:description/>
  <cp:keywords/>
  <dc:language>en-US</dc:language>
  <cp:lastModifiedBy>ELENA RAMOS</cp:lastModifiedBy>
  <dcterms:modified xsi:type="dcterms:W3CDTF">2018-06-06T13:59:00Z</dcterms:modified>
  <cp:revision>11</cp:revision>
  <dc:subject/>
  <dc:title>ACORD DE CONFIDENCIALITAT</dc:title>
</cp:coreProperties>
</file>